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93"/>
        <w:gridCol w:w="4341"/>
        <w:gridCol w:w="5193"/>
      </w:tblGrid>
      <w:tr>
        <w:trPr>
          <w:trHeight w:val="5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A SUNULAN HİZMETİN AD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VURUDA İSTENEN BELGELER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İZMETİN TAMAMLANMA SÜRESİ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EN GEÇ SÜRE)</w:t>
            </w:r>
          </w:p>
        </w:tc>
      </w:tr>
      <w:tr>
        <w:trPr>
          <w:trHeight w:val="5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lık Belgesi (Muhtarlık görevi sona eren eski muhtarlar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Başvuru Dilekçes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nı Gün</w:t>
            </w:r>
          </w:p>
        </w:tc>
      </w:tr>
      <w:tr>
        <w:trPr>
          <w:trHeight w:val="11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1 sayılı Kanun Kapsamındaki Muhtelif Dilekçe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ekçe Sahibinin Adı, Soyadı, İmzası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İkamet veya İş Adresi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ab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Gün</w:t>
            </w:r>
          </w:p>
        </w:tc>
      </w:tr>
      <w:tr>
        <w:trPr>
          <w:trHeight w:val="8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usu İdare ve Denetim Müdürlüğünü İlgilendiren CİMER-Bilgi Edinme Başvuruları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nik Başvuru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 Gü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ık Kapı Başvuruları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nik Başvuru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gün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S VALİLİĞ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İDARE VE DENETİM MÜDÜRLÜĞÜNÜ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İZMET STANDARTLARI TABLO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aşvuru esnasında yukarıda belirtilen belgelerin dışında belge istenilmesi veya başvuru eksiksiz belge ile yapıldığı halde, hizmetin belirtilen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ürede tamamlanmaması durumunda ilk müracaat yerine ya da ikinci müracaat yerine başvurunu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İlk Müracaat Yeri : Kars Valiliği                                                                  İkinci Müracaat Yeri :  Kars Valiliği</w:t>
      </w:r>
    </w:p>
    <w:p>
      <w:pPr>
        <w:pStyle w:val="Normal"/>
        <w:rPr/>
      </w:pPr>
      <w:r>
        <w:rPr/>
        <w:t>İsim                      : Metin DEMİROĞLU                                                     İsim                            : Muhammed Enes ÇIKRIK</w:t>
      </w:r>
    </w:p>
    <w:p>
      <w:pPr>
        <w:pStyle w:val="Normal"/>
        <w:rPr/>
      </w:pPr>
      <w:r>
        <w:rPr/>
        <w:t xml:space="preserve">Unvan                  : İdare ve Denetim Müdürü                                              Unvan                        : Vali Yardımcısı </w:t>
      </w:r>
    </w:p>
    <w:p>
      <w:pPr>
        <w:pStyle w:val="Normal"/>
        <w:rPr/>
      </w:pPr>
      <w:r>
        <w:rPr/>
        <w:t>Adres                   : Kars Valiliği İdare ve Denetim Müdürlüğü                   Adres                         :  Kars Valiliği</w:t>
      </w:r>
    </w:p>
    <w:p>
      <w:pPr>
        <w:pStyle w:val="Normal"/>
        <w:rPr/>
      </w:pPr>
      <w:r>
        <w:rPr/>
        <w:t>Tel                       :  0474 212 30 13                                                              Tel                             : 0474 223 10 02</w:t>
      </w:r>
    </w:p>
    <w:p>
      <w:pPr>
        <w:pStyle w:val="Normal"/>
        <w:rPr/>
      </w:pPr>
      <w:r>
        <w:rPr/>
        <w:t xml:space="preserve">Faks                    :  0474 212 30 13                                                               Faks                           : 0474 223 31 29 </w:t>
      </w:r>
    </w:p>
    <w:p>
      <w:pPr>
        <w:pStyle w:val="Normal"/>
        <w:rPr/>
      </w:pPr>
      <w:r>
        <w:rPr/>
        <w:t xml:space="preserve">E-Posta               :   metin.demiroglu@icisleri.gov.tr                                   E-Posta                       : kars@icisleri.gov.tr               </w:t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0:00Z</dcterms:created>
  <dc:creator>user</dc:creator>
  <dc:description/>
  <cp:keywords/>
  <dc:language>en-US</dc:language>
  <cp:lastModifiedBy>Pelin ÖZAD ÇETİNKAYA</cp:lastModifiedBy>
  <cp:lastPrinted>2017-03-30T09:45:00Z</cp:lastPrinted>
  <dcterms:modified xsi:type="dcterms:W3CDTF">2022-11-08T13:30:00Z</dcterms:modified>
  <cp:revision>2</cp:revision>
  <dc:subject/>
  <dc:title>Sıra</dc:title>
</cp:coreProperties>
</file>