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0230</wp:posOffset>
                </wp:positionH>
                <wp:positionV relativeFrom="paragraph">
                  <wp:posOffset>-882650</wp:posOffset>
                </wp:positionV>
                <wp:extent cx="1035050" cy="107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  <w:tab w:val="left" w:pos="-14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  <w:tab w:val="left" w:pos="-14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84.3pt;mso-wrap-distance-left:9.05pt;mso-wrap-distance-right:9.05pt;mso-wrap-distance-top:0pt;mso-wrap-distance-bottom:0pt;margin-top:-69.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  <w:tab w:val="left" w:pos="-142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  <w:tab w:val="left" w:pos="-142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53"/>
      </w:tblGrid>
      <w:tr>
        <w:trPr>
          <w:trHeight w:val="910" w:hRule="atLeast"/>
        </w:trPr>
        <w:tc>
          <w:tcPr>
            <w:tcW w:w="2268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782955" cy="782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75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ARS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ZİRAAT ODASI BAŞKANLIĞ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Yusuf paşa mahallesi.Halit paşa caddesi.No:102                        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TEL: 0(474) 2232194  FAKS:0(474) 2122194 e posta:kars</w:t>
            </w:r>
            <w:r>
              <w:rPr>
                <w:szCs w:val="24"/>
                <w:u w:val="single"/>
              </w:rPr>
              <w:t>@tzob.org.t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TANDAŞA SUNULAN HİZMETLE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VE İSTENİLEN BELGE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0230</wp:posOffset>
                </wp:positionH>
                <wp:positionV relativeFrom="paragraph">
                  <wp:posOffset>-882650</wp:posOffset>
                </wp:positionV>
                <wp:extent cx="1035050" cy="10706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119" w:leader="none"/>
                                <w:tab w:val="left" w:pos="-14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84.3pt;mso-wrap-distance-left:9.05pt;mso-wrap-distance-right:9.05pt;mso-wrap-distance-top:0pt;mso-wrap-distance-bottom:0pt;margin-top:-69.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119" w:leader="none"/>
                          <w:tab w:val="left" w:pos="-142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6"/>
        <w:gridCol w:w="3980"/>
        <w:gridCol w:w="2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RA N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HİZMETİN ADI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ŞVURUDA İSTENİLEN BELGEL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İZMETİN TAMAMLANMA SÜRESİ (EN GEÇ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DAYA KAYIT İÇİN İSTENİLEN BELGELE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KİMLİK FOTOKOPİS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ARAZİ KAYDI(TAPU VEYA KİRA SÖZLEŞMES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HAYVAN İŞLETMESİ YADA (AK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MAHALLE VEYA KÖY MUHTARINDAN ONAYLI  İSTENİLEN BELGEL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AF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RIMSAL ARAZİ  VE YEM BİTKİLERİ DOSYALARI DÜZENLEM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ARIMSAL ARAZİ DOSYALARI DÜZENLEME VE YEMBİTKİLERİNDEN ÇİFTÇİLERİN FAYDALANA BİLMESİ İÇİN MUHTAR ONAYLI ÇKS BELGESİ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.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RIMSAL ARAZİLERDE VASIF DEĞİŞİKLİĞİ VE TOPLULAŞTIRMA KAPSAMIDAKİ ARAZİ DOSYALARINI DÜZENLEM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RIMSAL ARAZİLERDE VASIF DEĞİŞİKLİĞİ VE ADA PARSEL DEĞİŞİKLİĞİNDE HERHANGİ EVRAK İSTENMEMEKTE TÜM EVRAKLARI TAMAMEN KURUMUMUZ DÜZENLEMEK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64 SAYILI TÜRKİYE ZİRAAT ODALARI BİRLİĞİ KANUNU DEĞİŞİK 5184 SAYILI KANUNA TABİ OLARAK ÇİFTÇİLİK BELGESİ VERİLMES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ÇKS KAYITLARI İÇİN VERİLEN ÇİFTÇİLİK BELGELERİNE MUHTAR ONAYLI ÇKS BELGESİ İSTENMEK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ESLEK ONAY BELGESİ YURT DIŞINA ÇIKIŞ VE VİZE ALMAK İÇİN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ODAYA KAYITLI OLMAK VE ÇİFTÇİLİK FAALİYETİNDE BULUNDUĞUNA DAİR  RESMİ BELGELE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GÜ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Mİ KURUM VE KURULUŞLARA  ARAZİ BİRİM FİYATI VE BİTKİSEL ÜRÜNLERİN  (KĞ) DEĞER TESPİTİ YAPILARAK BİLDİRMEK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Mİ KURUM YAZILAR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GÜN</w:t>
            </w:r>
          </w:p>
        </w:tc>
      </w:tr>
      <w:tr>
        <w:trPr>
          <w:trHeight w:val="22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ÇİFTÇİLERE PANCAR SÖKÜM SEZONU HASAT ZAMANI YARDIMCI OLMAK ZİRAAT ODASINA AİT  PANCAR SÖKÜM MAKİNELERİ İLE PANCAR SÖKMEK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ÇİFTÇİLERİN BAŞVURU DİLEKÇES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GÜN</w:t>
            </w:r>
          </w:p>
        </w:tc>
      </w:tr>
      <w:tr>
        <w:trPr>
          <w:trHeight w:val="1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ÇİFTÇİLERE ZİRAİ ALET VE EKİPMAN TEMİN ETMEK  FABRİKADAN HALKA SATIŞ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ZİRAAT ODASINA KAYITLI  ÜYE OLAMA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 İŞ GÜN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3"/>
      <w:footerReference w:type="first" r:id="rId4"/>
      <w:type w:val="nextPage"/>
      <w:pgSz w:w="12240" w:h="15874"/>
      <w:pgMar w:left="1418" w:right="90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7475</wp:posOffset>
              </wp:positionH>
              <wp:positionV relativeFrom="paragraph">
                <wp:posOffset>5080</wp:posOffset>
              </wp:positionV>
              <wp:extent cx="6248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0.4pt" to="501.2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sz w:val="20"/>
        <w:lang w:val="de-DE"/>
      </w:rPr>
      <w:t xml:space="preserve">Web: www.tzob.org.tr  </w:t>
    </w:r>
    <w:r>
      <w:rPr>
        <w:rFonts w:eastAsia="Wingdings" w:cs="Wingdings" w:ascii="Wingdings" w:hAnsi="Wingdings"/>
        <w:sz w:val="20"/>
      </w:rPr>
      <w:t></w:t>
    </w:r>
    <w:r>
      <w:rPr>
        <w:rFonts w:cs="Times New Roman" w:ascii="Times New Roman" w:hAnsi="Times New Roman"/>
        <w:sz w:val="20"/>
        <w:lang w:val="de-DE"/>
      </w:rPr>
      <w:t xml:space="preserve"> E-mail:  personel@tzob.org.tr</w:t>
    </w:r>
  </w:p>
  <w:p>
    <w:pPr>
      <w:pStyle w:val="Foot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029" w:firstLine="131"/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127"/>
    </w:pPr>
    <w:rPr>
      <w:rFonts w:ascii="Times New Roman" w:hAnsi="Times New Roman" w:cs="Times New Roman"/>
    </w:rPr>
  </w:style>
  <w:style w:type="paragraph" w:styleId="L">
    <w:name w:val="lü"/>
    <w:basedOn w:val="Normal"/>
    <w:qFormat/>
    <w:pPr>
      <w:overflowPunct w:val="true"/>
      <w:autoSpaceDE w:val="true"/>
      <w:spacing w:before="60" w:after="60"/>
      <w:ind w:firstLine="567"/>
      <w:jc w:val="both"/>
      <w:textAlignment w:val="auto"/>
    </w:pPr>
    <w:rPr>
      <w:rFonts w:ascii="Times New Roman" w:hAnsi="Times New Roman" w:cs="Arial"/>
      <w:bCs/>
      <w:szCs w:val="24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" w:leader="none"/>
      </w:tabs>
      <w:ind w:firstLine="1985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15:00Z</dcterms:created>
  <dc:creator>IBM</dc:creator>
  <dc:description/>
  <dc:language>en-US</dc:language>
  <cp:lastModifiedBy>Exen Bilgisayar</cp:lastModifiedBy>
  <cp:lastPrinted>2018-01-31T15:58:00Z</cp:lastPrinted>
  <dcterms:modified xsi:type="dcterms:W3CDTF">2019-06-24T13:18:00Z</dcterms:modified>
  <cp:revision>6</cp:revision>
  <dc:subject/>
  <dc:title/>
</cp:coreProperties>
</file>